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Формы повышения квалификации (курсы, семинары) – 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зентации, обобщение, тиражирование педагогического опы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2520"/>
        <w:gridCol w:w="44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/>
              <w:t>ФИ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зентации (мастер-класс, выступление, доклад, публикация, открытые уроки, обсуждение на сайтах педагогических сообщест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врем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 Михайловна Ширя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рсонального сайта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larisa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shiryai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narod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/>
              <w:t>апрель-май 2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етодическом фору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2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траницы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етодических материалов на персональном сай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ие в профессиональных конкурс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3420"/>
        <w:gridCol w:w="35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/>
              <w:t>ФИ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 Михайловна Ширя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Лучший учитель-предметн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учающие внеурочные курсы учащихся -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виже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  <w:gridCol w:w="2700"/>
        <w:gridCol w:w="2540"/>
      </w:tblGrid>
      <w:tr>
        <w:trPr>
          <w:trHeight w:val="2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, НПК, проекта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ьина Людмила, 9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57 баллов из 80)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ка Максим,10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53 из 88)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Лена, 10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44 из 88)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о Дарья,10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41 из 88)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ка Максим, 10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англий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ка Максим, 10А</w:t>
            </w:r>
          </w:p>
          <w:p>
            <w:pPr>
              <w:pStyle w:val="Normal"/>
              <w:rPr/>
            </w:pPr>
            <w:r>
              <w:rPr/>
              <w:t>Федько Дарья, 10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се (кафедра английского языка при педуниверситет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ртем, 6Б</w:t>
            </w:r>
          </w:p>
          <w:p>
            <w:pPr>
              <w:pStyle w:val="Normal"/>
              <w:rPr/>
            </w:pPr>
            <w:r>
              <w:rPr/>
              <w:t>Леванюк Павел, 6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по английскому язык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British</w:t>
            </w:r>
            <w:r>
              <w:rPr/>
              <w:t xml:space="preserve">  </w:t>
            </w:r>
            <w:r>
              <w:rPr>
                <w:bCs/>
              </w:rPr>
              <w:t>Bulldog</w:t>
            </w:r>
            <w:r>
              <w:rPr/>
              <w:t xml:space="preserve">"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 в школе, 9 в районе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лександра, 7Б</w:t>
            </w:r>
          </w:p>
          <w:p>
            <w:pPr>
              <w:pStyle w:val="Normal"/>
              <w:rPr/>
            </w:pPr>
            <w:r>
              <w:rPr/>
              <w:t>Шерстнев Роман, 7Б</w:t>
            </w:r>
          </w:p>
          <w:p>
            <w:pPr>
              <w:pStyle w:val="Normal"/>
              <w:rPr/>
            </w:pPr>
            <w:r>
              <w:rPr/>
              <w:t>Чайка Кристина, 7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по английскому язык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British</w:t>
            </w:r>
            <w:r>
              <w:rPr/>
              <w:t xml:space="preserve">  </w:t>
            </w:r>
            <w:r>
              <w:rPr>
                <w:bCs/>
              </w:rPr>
              <w:t>Bulldog</w:t>
            </w:r>
            <w:r>
              <w:rPr/>
              <w:t xml:space="preserve">"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места в школе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ович Вероника, 9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по английскому язык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British</w:t>
            </w:r>
            <w:r>
              <w:rPr/>
              <w:t xml:space="preserve">  </w:t>
            </w:r>
            <w:r>
              <w:rPr>
                <w:bCs/>
              </w:rPr>
              <w:t>Bulldog</w:t>
            </w:r>
            <w:r>
              <w:rPr/>
              <w:t>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 школе, 1 место в районе, 40 место в крае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ка Максим, 10А</w:t>
            </w:r>
          </w:p>
          <w:p>
            <w:pPr>
              <w:pStyle w:val="Normal"/>
              <w:rPr/>
            </w:pPr>
            <w:r>
              <w:rPr/>
              <w:t>Василенко Лена, 10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по английскому язык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British</w:t>
            </w:r>
            <w:r>
              <w:rPr/>
              <w:t xml:space="preserve">  </w:t>
            </w:r>
            <w:r>
              <w:rPr>
                <w:bCs/>
              </w:rPr>
              <w:t>Bulldog</w:t>
            </w:r>
            <w:r>
              <w:rPr/>
              <w:t>"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 в школе, 93 в крае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о Дарья 10Б, Дягилева Дарья 10Б, Куйчик Юлия 10А, Дэка Максим 10А. одегов Роман 10А, Лысова Анастасия 10Б, Попадьина Людмила 9Б, Лейбович Вероника 9Б, Должанская Соня 9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арусель по английскому языку, ноябрь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7 места из 117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Лена 10А, Лысова Настя 10Б, Дэка Максим 10А, Попадьина Людмила 9Б, Курипко Рита 9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карусель по английскому языку, апрель 20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 и 49 места из 1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дьина Людмила 9Б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роект «Новый фарват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1:00Z</dcterms:created>
  <dc:creator>555</dc:creator>
  <dc:description/>
  <cp:keywords/>
  <dc:language>en-US</dc:language>
  <cp:lastModifiedBy>user</cp:lastModifiedBy>
  <dcterms:modified xsi:type="dcterms:W3CDTF">2010-05-26T13:07:00Z</dcterms:modified>
  <cp:revision>7</cp:revision>
  <dc:subject/>
  <dc:title/>
</cp:coreProperties>
</file>