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английского языка</w:t>
      </w:r>
      <w:r>
        <w:rPr>
          <w:b/>
          <w:color w:val="0000FF"/>
          <w:sz w:val="28"/>
          <w:szCs w:val="28"/>
        </w:rPr>
        <w:t xml:space="preserve"> ШИРЯЙ ЛАРИСЫ МИХАЙЛОВНЫ на 20010-2012 год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школы: Педагогика понимания. Приемы и методики работы с текс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10"/>
        <w:gridCol w:w="6305"/>
        <w:gridCol w:w="1719"/>
        <w:gridCol w:w="1528"/>
        <w:gridCol w:w="1528"/>
        <w:gridCol w:w="1337"/>
      </w:tblGrid>
      <w:tr>
        <w:trPr>
          <w:trHeight w:val="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задача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по решению образовательной задач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результа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 </w:t>
            </w:r>
          </w:p>
        </w:tc>
      </w:tr>
      <w:tr>
        <w:trPr>
          <w:trHeight w:val="3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совместно с учащимися системы по подготовке к ЕГ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аналитического отчета о результатах ЕГЭ по английскому языку  в 2010 году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Методического письма членов федеральной предметной комиссии по иностранным языкам.</w:t>
            </w:r>
          </w:p>
          <w:p>
            <w:pPr>
              <w:pStyle w:val="Normal"/>
              <w:jc w:val="both"/>
              <w:rPr/>
            </w:pPr>
            <w:r>
              <w:rPr/>
              <w:t>3. Изучение КИМ по английскому языку на 2011 год.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Демоверсии ЕГЭ по английскому языку за 2011 год.</w:t>
            </w:r>
          </w:p>
          <w:p>
            <w:pPr>
              <w:pStyle w:val="Normal"/>
              <w:jc w:val="both"/>
              <w:rPr/>
            </w:pPr>
            <w:r>
              <w:rPr/>
              <w:t>5Адаптирование материалов учебных пособий М. Харрисона и В.Симкина «Оксфордские тесты по английскому языку для подготовки к ЕГЭ» и Е.Н. Солововойи и И.Е. Солоковой «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Maximiser</w:t>
            </w:r>
            <w:r>
              <w:rPr/>
              <w:t>» к формату ЕГЭ 2011 года.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памяток по выполнению заданий в разделах ЕГЭ.</w:t>
            </w:r>
          </w:p>
          <w:p>
            <w:pPr>
              <w:pStyle w:val="Normal"/>
              <w:jc w:val="both"/>
              <w:rPr/>
            </w:pPr>
            <w:r>
              <w:rPr/>
              <w:t>6.Апробация памяток при решении тренировочных тестов и корректировка памя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ная система подготовки учащихся к ЕГ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ГЭ по английскому язык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амятки для учащихся</w:t>
            </w:r>
          </w:p>
          <w:p>
            <w:pPr>
              <w:pStyle w:val="Normal"/>
              <w:jc w:val="both"/>
              <w:rPr/>
            </w:pPr>
            <w:r>
              <w:rPr/>
              <w:t>2 Адаптированные материалы пособий для подготовки к ЕГЭ</w:t>
            </w:r>
          </w:p>
        </w:tc>
      </w:tr>
      <w:tr>
        <w:trPr>
          <w:trHeight w:val="8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написанию эсс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эссе различного характера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материалов по написанию эссе по литературе, истории, обществознанию, экономи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материалов раздела «Письмо» учебного пособия «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Maximiser</w:t>
            </w:r>
            <w:r>
              <w:rPr/>
              <w:t>»Е.Н. Солов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аналитического отчета о результатах ЕГЭ 2010 года и рекомендаций в разделе «Письмо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езультатов участия  учащихся 10 классов в краевом конкурсе эссе в 2010 году и эссе победителей конкур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аботка единых подходов к написанию и оцениванию эссе по различным предмет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памятки по написанию разных видов эссе по английскому язы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енировка в написании различных по тематике и жанрам эссе в каждом разделе учебников 10 и 11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банка образцов эссе с аргументами за и против и эссе- рассуждений по различным тем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конкурса на лучшее эссе по английскому языку среди учащихся 10-11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Представление лучших эссе на общее обсужд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ная система формирования у учащихся навыков написания  эсс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ысокие баллы за часть «Письмо» в ЕГЭ по англий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2 Участие в различных конкурсах эсс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ые требования к написанию эссе</w:t>
            </w:r>
          </w:p>
          <w:p>
            <w:pPr>
              <w:pStyle w:val="Normal"/>
              <w:jc w:val="both"/>
              <w:rPr/>
            </w:pPr>
            <w:r>
              <w:rPr/>
              <w:t>2 Памятка по работе над эссе.</w:t>
            </w:r>
          </w:p>
          <w:p>
            <w:pPr>
              <w:pStyle w:val="Normal"/>
              <w:jc w:val="both"/>
              <w:rPr/>
            </w:pPr>
            <w:r>
              <w:rPr/>
              <w:t>3 Банк образцов эссе по различн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4 Представление лучших эссе на персональном сайте Ширяй Л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9:00Z</dcterms:created>
  <dc:creator>user</dc:creator>
  <dc:description/>
  <cp:keywords/>
  <dc:language>en-US</dc:language>
  <cp:lastModifiedBy>user</cp:lastModifiedBy>
  <dcterms:modified xsi:type="dcterms:W3CDTF">2010-05-28T12:30:00Z</dcterms:modified>
  <cp:revision>7</cp:revision>
  <dc:subject/>
  <dc:title/>
</cp:coreProperties>
</file>