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СПРАВКИ ПО ОРГАНИЗАЦИИ РАБОТЫ.</w:t>
      </w:r>
    </w:p>
    <w:p>
      <w:pPr>
        <w:pStyle w:val="Normal"/>
        <w:ind w:left="480" w:right="141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right="141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«Маршрутное такси».</w:t>
      </w:r>
    </w:p>
    <w:p>
      <w:pPr>
        <w:pStyle w:val="Normal"/>
        <w:ind w:left="480" w:right="141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0" w:right="1412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ем предназначен для работы с учащимися 2-9 классов  по иностранному языку.</w:t>
      </w:r>
    </w:p>
    <w:p>
      <w:pPr>
        <w:pStyle w:val="Normal"/>
        <w:ind w:left="-120" w:right="66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автоматизации лексики, грамматики, проведения речевой зарядки.</w:t>
      </w:r>
    </w:p>
    <w:p>
      <w:pPr>
        <w:pStyle w:val="Normal"/>
        <w:ind w:left="-120" w:right="141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работы</w:t>
      </w:r>
      <w:r>
        <w:rPr>
          <w:sz w:val="28"/>
          <w:szCs w:val="28"/>
        </w:rPr>
        <w:t>: пары сменного состава.</w:t>
      </w:r>
    </w:p>
    <w:p>
      <w:pPr>
        <w:pStyle w:val="Normal"/>
        <w:ind w:left="-120" w:right="141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>: однотипные карточки по определенной лексической или грамматической теме и маршрутные листы.</w:t>
      </w:r>
    </w:p>
    <w:p>
      <w:pPr>
        <w:pStyle w:val="Normal"/>
        <w:ind w:left="-120" w:right="141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рядок работы</w:t>
      </w:r>
      <w:r>
        <w:rPr>
          <w:sz w:val="28"/>
          <w:szCs w:val="28"/>
        </w:rPr>
        <w:t>: определяются 4-6 станций под номерами или названиями. Назначаются диспетчеры на каждую станцию. Им даются задания для таксистов. Таксистам вручаются маршрутные листы, на которых они пишут свои фамилии и номера станций. Их задача – пройти все станции, выполнить задания и получить отметку или подпись диспетчера. Станции проходятся в любом порядке. Каждый ученик работает в своем темпе. После истечения определенного времени он должен покинуть станцию, даже если не все задания выполнены. Так как задания носят однотипный характер, учащийся тренирует весь учебный материал.</w:t>
      </w:r>
    </w:p>
    <w:p>
      <w:pPr>
        <w:pStyle w:val="Normal"/>
        <w:ind w:left="-120" w:right="14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всего маршрутного листа учащиеся подходят к учителю и получают контрольную карточку по пройденному материалу. </w:t>
      </w:r>
    </w:p>
    <w:p>
      <w:pPr>
        <w:pStyle w:val="Normal"/>
        <w:ind w:left="-120" w:right="141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оль учителя</w:t>
      </w:r>
      <w:r>
        <w:rPr>
          <w:sz w:val="28"/>
          <w:szCs w:val="28"/>
        </w:rPr>
        <w:t xml:space="preserve"> – консультант и организатор.</w:t>
      </w:r>
    </w:p>
    <w:p>
      <w:pPr>
        <w:pStyle w:val="Normal"/>
        <w:ind w:left="-120" w:right="14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sz w:val="28"/>
          <w:szCs w:val="28"/>
        </w:rPr>
        <w:t>2 «Карусель».</w:t>
      </w:r>
    </w:p>
    <w:p>
      <w:pPr>
        <w:pStyle w:val="Normal"/>
        <w:ind w:left="-540" w:right="42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материал предназначен для развития умений монологической и диалогическо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втоматизация речевых умений.</w:t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работы</w:t>
      </w:r>
      <w:r>
        <w:rPr>
          <w:sz w:val="28"/>
          <w:szCs w:val="28"/>
        </w:rPr>
        <w:t>: пары сменного состав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Описание материала</w:t>
      </w:r>
      <w:r>
        <w:rPr>
          <w:sz w:val="28"/>
          <w:szCs w:val="28"/>
        </w:rPr>
        <w:t>: используются карточки с вопросами для диалогической речи  либо вопросы записываются на доске. По мере смены партнеров (лучше после второй пары) вопросы по одному стираются с доски. Учеником заранее дать установку на запоминание вопросов, чтобы они могли сами без опоры их задава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информацией раздаются каждому ученику. Затем каждый в паре составляе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 монологическое высказывание по заданной теме или отвечает на вопросы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а, если отрабатываются умения диалогической речи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рядок работы</w:t>
      </w:r>
      <w:r>
        <w:rPr>
          <w:sz w:val="28"/>
          <w:szCs w:val="28"/>
        </w:rPr>
        <w:t>: дети сидят парами на двух рядах, внешние ряды остаются на местах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нутренние меняют партнеров по часовой стрелке на одну парту вперед или наза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сидит у первой парты и слушает рассказы. Если в классе нечетное числ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ей, учитель выполняет роль партне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еимущество</w:t>
      </w:r>
      <w:r>
        <w:rPr>
          <w:sz w:val="28"/>
          <w:szCs w:val="28"/>
        </w:rPr>
        <w:t xml:space="preserve"> данного метода- все дети говорят одновременно в парах. Благодар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порам возможность ошибок сводится к минимуму, учитель может слышать ответ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справлять ошибки. Там, где учитель не может слышать, дети в процесс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учатся друг у друга.</w:t>
      </w:r>
    </w:p>
    <w:p>
      <w:pPr>
        <w:pStyle w:val="Normal"/>
        <w:ind w:right="54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«Расшифров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 для учащихся, начинающих изучать иностранный язы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активизация навыка аудирования, произношения, заучивания алфавита и циф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пособ работы</w:t>
      </w:r>
      <w:r>
        <w:rPr>
          <w:sz w:val="28"/>
          <w:szCs w:val="28"/>
        </w:rPr>
        <w:t>: пар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1. Карточки с буквами и цифрами, обозначающими порядковый номер буквы в алфавите . Это клю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рточки, в которых учитель зашифровывает цифрами слова и предложения, соответствующие возрастным умениям учащихся. Это шиф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5-6минут. Один ребенок диктует цифры партнеру на слух, тот сверяет эти цифры с шифровальным ключом и вместо цифры записывает соответствующую букву. В результате получается слово или предложение. Ученик прочитывает и переводит. Через 5 слов учащиеся меняются ролями. Учитель проверяет правильность произношения и на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рием помогает быстро освоить буквы и цифры и развивает умения ауд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абота над текстом «Рождество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назначение материала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9-11 классы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взаимообмен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пособ работы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парная,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исание раздаточного материала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пронумерованные карточки с фрагментами текста «Рождество» по методу «Мозаик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работы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учитель делит учащихся на пары. Каждая пара получает фрагмент  текста (число фрагментов соответствует кол-ву пар; в нашем случае: 7 фрагментов-7 пар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этап: чтение фрагмента  текста «Рождество» в паре, поиск необходимой информации в тексте, выписывание фактического материала в тетрадь, с целью дальнейшего взаимообмена информацией  с другой пар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этап: работа в группах (взаимообмен информацией между разными парами, фрагменты текста 1-3; 4-7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этап: взаимообмен информацией в группе (в паре);  предполагается, что каждый учащийся владеет всем объёмом содержания текста. Контроль глубины усвоения всего содержания текста может быть проведён  в виде теста, монолога, диалога по тем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оль учителя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организатор, консуль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5. Написание социо-культурного комментария к текс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Цель</w:t>
      </w:r>
      <w:r>
        <w:rPr>
          <w:b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присвоение знаний о культуре страны изучаемого язы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любви к языку и культуре страны изучаемого язы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путствующих умений и навыков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мение наблюдать и идентифицировать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умение объяснить иной образ мышления, поведения,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умение выявлять, какой культурный аспект стоит за определенной ситу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формировать толерантное отношение к тому явлению, которое каж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анным с точки зрения родной культур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орядок работы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180"/>
        <w:jc w:val="both"/>
        <w:rPr/>
      </w:pPr>
      <w:r>
        <w:rPr>
          <w:sz w:val="28"/>
          <w:szCs w:val="28"/>
        </w:rPr>
        <w:t>Найдите в тексте все имена собственные. Каково их происхождение? Что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на собственные могут рассказать нам о культурном окружении? 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оциальное положение героев текста.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считаете, какой культурный фон у этих героев (образование, семья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ейные ценности)?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тексте географические имена.  Каково их происхождение? Что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гут рассказать нам географические имена о культурном окружении?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равните культурные явления в русском и английском языка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ва природа юмора в текст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ва проблема текста с точки зрения родной и иноязычной культуры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  <w:u w:val="single"/>
        </w:rPr>
        <w:t>Роль учителя</w:t>
      </w:r>
      <w:r>
        <w:rPr>
          <w:b/>
          <w:sz w:val="32"/>
          <w:szCs w:val="32"/>
        </w:rPr>
        <w:t xml:space="preserve">:    </w:t>
      </w:r>
      <w:r>
        <w:rPr>
          <w:sz w:val="28"/>
          <w:szCs w:val="28"/>
        </w:rPr>
        <w:t>организатор работы, помощник и консуль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 «Учебные станци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материал предназначен для работы на всех ступенях обучения со 2 по 11 клас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еспечение максимальной включенности ребенка в каждый момент уро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пособ работы: </w:t>
      </w:r>
      <w:r>
        <w:rPr>
          <w:sz w:val="28"/>
          <w:szCs w:val="28"/>
        </w:rPr>
        <w:t xml:space="preserve">Передвижные группы. 4 станции: грамматическая, лексическая, чтение и говорение. Возможна организация станции аудировани. За время урока                            каждая группа должна пройти все станции. Состав групп однородный по                             4 человека в каждой. Состав групп планирует учитель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писание раздаточного материала: </w:t>
      </w:r>
      <w:r>
        <w:rPr>
          <w:sz w:val="28"/>
          <w:szCs w:val="28"/>
        </w:rPr>
        <w:t>материал урока, переработанный учителем и разбитый на 4 группы по станциям. На каждой станции 2 – 3                                                             обязательных задания и 1 – 2 для учащихся,                                                              быстро выполнивших обязатель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станция – могут быть задания на новый грамматический материал, тренировку и автоматизацию уже из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станция – задания на знакомство с новой лексикой, тренировку новой или уже знакомой лекс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я говорения – может быть проверка домашнего задания, рассказ по теме и т. д.Станция чтения – отчитывают новый текст, выполняют задания к прочитанному в классе или дома текст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рядок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>1 В течение 10 минут на каждой станции учащиеся в групп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спределяют задания. Знакомятся с содержанием заданий. Выполняют задания в группе и индивидуально. Проверяют себя по ключу или капитан группы проверяет задания или учитель. Оцениваются результаты в маршрутных листах каждого участника групп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оль учителя: </w:t>
      </w:r>
      <w:r>
        <w:rPr>
          <w:sz w:val="28"/>
          <w:szCs w:val="28"/>
        </w:rPr>
        <w:t>Учитель находится на станции чтения или на любой другой в зависимости от цели урока, осуществляет помощь, проверяет задания и оценивает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 в том же составе переходит на новую станцию и работает по алгоритму пункт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омашнее задание: </w:t>
      </w:r>
      <w:r>
        <w:rPr>
          <w:sz w:val="28"/>
          <w:szCs w:val="28"/>
        </w:rPr>
        <w:t>Задания урока не выполненные при работе в группах или любые другие по теме на усмотрени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 «Карточки  -  ключи»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активизация  лексического  или грамматического  материала  по  теме.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пособ  работы  на  урок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индивидуально,  в 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исание  раздаточного  материал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даточный  материал  состоит  из  карточек:  А1  - А2;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;   С1 - С2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 и т. д. На каждой  карточке  дано  задание  на  отработку  грамматического  или лексического правил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 работы  на  урок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ждому  ученику  даётся  одна   карточка,  при  этом  учитывается,  что  сидящие  рядом  не  должны  выполнять  одну  и  ту  же  карточку.  Ученики  работают  самостоятельно,  одновременно.  После  выполнения  работы  они  пересаживаются:  ученик,  выполняющий  карточку  А-1  должен  работать  в  паре  с учеником,  который  выполнял  карточку  А -2 . Идёт  взаимоконтроль,  при  котором  учащиеся  проверяют  правильность выполнения  заданий.  Задания  на  карточках  приготовлены  таким  образом,  что  дают  ключ  для  контроля.  (например  в  первой  карточке  нужно  поставить  правильно  подлежащее,  во  второй  подлежащее  стоит  правильно,  но  нужно  поставить  правильно  сказуемое). После  проверки  учащиеся  меняются  карточками А1-  В2,  А2 – В1  и  т. д. Для  оценивания  можно  использовать  табло  учёта,  на  котором  каждый  учащийся  будет  оценивать  того,  кто  работал  с  ним  в  п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оль  учител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Консультант  во  время  выполнения  учащимися   самостоятельной  работы.  Когда  учащиеся  начинают  работу  в  группах,  учитель  слушает  пары,  поощряет,  помогает  оценивать. Поскольку  каждая  пара  работает  в  своём  режиме,  желательно,  чтобы   учитель  имел  достаточное  количество карточек,  тогда  закончившие  одну  карточку  не  будут  ждать,  пока  другие  карточки  освободя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8. Тесту по теме «Рождество, Новый год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едназначение</w:t>
      </w:r>
      <w:r>
        <w:rPr>
          <w:sz w:val="28"/>
          <w:szCs w:val="28"/>
        </w:rPr>
        <w:t>: рекомендуется использовать на уроках иностранного языка при работе с учащимися 7-11 классов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рогнозирование содержания текста и контроль содержания прочитанного.</w:t>
      </w:r>
    </w:p>
    <w:p>
      <w:pPr>
        <w:pStyle w:val="Normal"/>
        <w:rPr/>
      </w:pPr>
      <w:r>
        <w:rPr>
          <w:sz w:val="28"/>
          <w:szCs w:val="28"/>
          <w:u w:val="single"/>
        </w:rPr>
        <w:t>Способы работы</w:t>
      </w:r>
      <w:r>
        <w:rPr>
          <w:sz w:val="28"/>
          <w:szCs w:val="28"/>
        </w:rPr>
        <w:t>: учащиеся работают в парах постоянного состава.</w:t>
      </w:r>
    </w:p>
    <w:p>
      <w:pPr>
        <w:pStyle w:val="Normal"/>
        <w:rPr/>
      </w:pPr>
      <w:r>
        <w:rPr>
          <w:sz w:val="28"/>
          <w:szCs w:val="28"/>
          <w:u w:val="single"/>
        </w:rPr>
        <w:t>Описание раздаточного материала</w:t>
      </w:r>
      <w:r>
        <w:rPr>
          <w:sz w:val="28"/>
          <w:szCs w:val="28"/>
        </w:rPr>
        <w:t>: тест с вариантами ответов.</w:t>
      </w:r>
    </w:p>
    <w:p>
      <w:pPr>
        <w:pStyle w:val="Normal"/>
        <w:rPr/>
      </w:pPr>
      <w:r>
        <w:rPr>
          <w:sz w:val="28"/>
          <w:szCs w:val="28"/>
          <w:u w:val="single"/>
        </w:rPr>
        <w:t>Порядок работы</w:t>
      </w:r>
      <w:r>
        <w:rPr>
          <w:sz w:val="28"/>
          <w:szCs w:val="28"/>
        </w:rPr>
        <w:t>: а) Предварительное прогнозирование содержания т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тение заранее подготовленных текстов по абзацам (У1-1абзац, У2-2абзац);</w:t>
      </w:r>
    </w:p>
    <w:p>
      <w:pPr>
        <w:pStyle w:val="Normal"/>
        <w:rPr/>
      </w:pPr>
      <w:r>
        <w:rPr>
          <w:sz w:val="28"/>
          <w:szCs w:val="28"/>
        </w:rPr>
        <w:t>в) Совместный перевод тек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полнение контрольного теста по содержанию прочитанны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оль учителя</w:t>
      </w:r>
      <w:r>
        <w:rPr>
          <w:sz w:val="28"/>
          <w:szCs w:val="28"/>
        </w:rPr>
        <w:t xml:space="preserve">: учитель выполняет контролирующую функ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i/>
          <w:sz w:val="28"/>
          <w:szCs w:val="28"/>
        </w:rPr>
        <w:t>9« Летние каникулы».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раздаточному материа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й материал </w:t>
      </w:r>
      <w:r>
        <w:rPr>
          <w:sz w:val="28"/>
          <w:szCs w:val="28"/>
          <w:u w:val="single"/>
        </w:rPr>
        <w:t xml:space="preserve">предназначен </w:t>
      </w:r>
      <w:r>
        <w:rPr>
          <w:sz w:val="28"/>
          <w:szCs w:val="28"/>
        </w:rPr>
        <w:t xml:space="preserve">для работы в 7-11 классах в первые дни нового учебного года, когда еще может не быть учебников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ктивизация пройденного ранее материала по теме, развитие подготовленной монологической и диалогической реч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пособ работы</w:t>
      </w:r>
      <w:r>
        <w:rPr>
          <w:sz w:val="28"/>
          <w:szCs w:val="28"/>
        </w:rPr>
        <w:t xml:space="preserve"> на уроке: индивидуально, в парах, в малых группах, в режиме «Мозаи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исание раздаточного материал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ечатные страницы представляют собой 10 карточек с 4-5 повествовательными предложениями, в целом описывающими возможные варианты проведения летних каникул, а также 10 карточек с 3 вопросами по теме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работы на первом урок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енику или паре дать по одной карточке с повествовательными предложениями, в любом порядке. Ребята записывают номер карточки в тетрадь и в паре читают предложения по очереди, обсуждают, выясняют забытые или незнакомые слова. Из предложенных 4-5 предложений карточки учащиеся записывают в тетрадь те, которые соответствуют тому, как сам ученик провел лето. То есть у напарников могут быть записаны разные предложения и подходящим может быть более чем одно предложение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оль учителя:</w:t>
      </w:r>
      <w:r>
        <w:rPr>
          <w:sz w:val="28"/>
          <w:szCs w:val="28"/>
        </w:rPr>
        <w:t xml:space="preserve"> консультант по чтению и вокабуляру. Учитель подходит только к тем, кто нуждается в помощ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пара должна поработать таким образом со всеми 10 карточками, в любом порядке. Поскольку каждая пара работает в своем темпе, желательно, чтобы учитель имел избыточное количество карточек, тогда закончившие одну карточку не будут ждать, пока другие карточки освободятся. В результате работы со всеми карточками получается рассыпанный рассказ, то есть предложения, не связанные логичес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самостоятельно составляет из разрозненных предложений рассказ о том, как он провел лето. Если группа слабая и весь урок ушел на работу с 10-ю карточками, то составление рассказа будет домашним заданием. В сильной группе рассказ составляется в классе. Возможны авторские изменения на основе имеющихся структур и вокабуля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карусели, то есть, меняя партнеров, учащиеся рассказывают друг другу, как они провели лето. Понимание рассказов друг друга будет обеспечено, поскольку все проработали в разном порядке один и тот же материал; интерес также будет поддерживаться, поскольку смена партнеров означает разных участников общения, смену информации, новизну. Повторение рассказа несколько раз разным партнерам по общению обеспечит закрепление темы и беглость исполнени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оль преподавателя</w:t>
      </w:r>
      <w:r>
        <w:rPr>
          <w:sz w:val="28"/>
          <w:szCs w:val="28"/>
        </w:rPr>
        <w:t>: слушать пары сменного состава, оценивать, поощря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работы на втором уро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ждая пара (или каждый ученик) получает карточку с вопросами, в любом порядке. Вопросы надо прочесть вслух, постараться на них ответить, опираясь на изученный на прошлом уроке материал. Вопросы лучше переписать в тетрадь, чтобы у ученика был выбор вопросов в зависимости от характера информации о лете у каждого партне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бмена 10 карточек с вопросами, организуется карусель, и материал отрабатывается в форме диалога. Перед этим надо напомнить ученикам фразы речевого этикета – поприветствовать друг друга, решить, какими вопросами начать разговор. Дальнейшие вопросы выбираются в зависимости от информации партнера. Желательно, чтобы велся учет, кто с кем работал на прошлом уроке, и постараться обеспечить работу пар с другими партнерами, чтобы был элемент новиз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ворческая работа – «Как бы я хотел провести лето» – позволит применить вокабуляр, который остался невостребованным. Например, если никто в классе не ездил за границу или никто не сплавлялся на плотах. Данную работу можно обогатить новым материалом или вспомнить старый, например, о достопримечательностях разных городов и стран или о красоте родной прир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10. «Расшифровк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назначен</w:t>
      </w:r>
      <w:r>
        <w:rPr>
          <w:sz w:val="28"/>
          <w:szCs w:val="28"/>
        </w:rPr>
        <w:t xml:space="preserve"> для учащихся, начинающих изучать иностранный язы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активизация навыка аудирования, произношения, заучивания алфавита и циф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пособ работы</w:t>
      </w:r>
      <w:r>
        <w:rPr>
          <w:sz w:val="28"/>
          <w:szCs w:val="28"/>
        </w:rPr>
        <w:t>: пар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1. Карточки с буквами и цифрами ,обозначающими порядковый номер буквы в алфавите . Это клю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рточки, в которых учитель зашифровывает цифрами слова и предложения, соответствующие возрастным умениям учащихся. Это шиф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5-6минут. Один ребенок диктует цифры партнеру на слух, тот сверяет эти цифры с шифровальным ключом и вместо цифры записывает соответствующую букву. В результате получается слово или предложение. Ученик прочитывает и переводит. Через 5 слов учащиеся меняются ролями. Учитель проверяет правильность произношения и на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рием помогает быстро освоить буквы и цифры и развивает умения ауд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ектная деятельность».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назначе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реализации всех видов рече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ля индивидуального подбора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развития автоном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развития сотрудничеств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деятельность может использоваться в среднем и старшем звене, может быть долговременной и краткосрочной, не вписывается в рамки одного урока. Проект может быть персональным и групповым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зависит от темы (например: формирование гражданской позиции по к.-л. вопросу). Проект должен быть социально-значимым.</w:t>
      </w:r>
    </w:p>
    <w:p>
      <w:pPr>
        <w:pStyle w:val="Normal"/>
        <w:rPr/>
      </w:pPr>
      <w:r>
        <w:rPr>
          <w:sz w:val="28"/>
          <w:szCs w:val="28"/>
          <w:u w:val="single"/>
        </w:rPr>
        <w:t>Способ работы:</w:t>
      </w:r>
      <w:r>
        <w:rPr>
          <w:sz w:val="28"/>
          <w:szCs w:val="28"/>
        </w:rPr>
        <w:t xml:space="preserve"> поиск информации по определённой теме. Источники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ое пособ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борка информации (текстов) учите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комендуемая учителем литература (другой источни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тер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МИ.</w:t>
      </w:r>
    </w:p>
    <w:p>
      <w:pPr>
        <w:pStyle w:val="Normal"/>
        <w:rPr/>
      </w:pPr>
      <w:r>
        <w:rPr>
          <w:sz w:val="28"/>
          <w:szCs w:val="28"/>
          <w:u w:val="single"/>
        </w:rPr>
        <w:t>Порядок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ие базового текста, отработка лексического, грамматического материала по те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темы совместно с учени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ор темы в пределах одного проек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бор информации (даётся определённое врем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работка, корректировка информации на уроке или консуль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здание презентации ( возможны различные формы: фотографии, тексты, видео, плакаты, клипы и т. п.), приветствуется использование Ц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езентация проекта желательна с сочетанием подготовленной и спонтанной речи учащихся. Вопросы могут готовиться группами учащихся друг для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лжны быть эксперты, элемент ролевой игры с экспертами, оценивающими проекты. Необходима шкала оценки, которая учитывает, например: степень самосто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еру презентации, качество презентуемого материала, полноту «раскрываемости» темы проекта, оригинальность оформления или выбранной темы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этап работы над проектом должен иметь свой продукт.</w:t>
      </w:r>
    </w:p>
    <w:p>
      <w:pPr>
        <w:pStyle w:val="Normal"/>
        <w:rPr/>
      </w:pPr>
      <w:r>
        <w:rPr>
          <w:sz w:val="28"/>
          <w:szCs w:val="28"/>
          <w:u w:val="single"/>
        </w:rPr>
        <w:t>Роль учител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теоретические 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е организовать учеников.</w:t>
      </w:r>
    </w:p>
    <w:p>
      <w:pPr>
        <w:pStyle w:val="Normal"/>
        <w:ind w:left="480" w:right="153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Методики взаимообучения  на основе темы «Красноярский край».</w:t>
      </w:r>
    </w:p>
    <w:p>
      <w:pPr>
        <w:pStyle w:val="Normal"/>
        <w:ind w:left="480" w:right="153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532" w:hanging="0"/>
        <w:jc w:val="both"/>
        <w:rPr/>
      </w:pPr>
      <w:r>
        <w:rPr>
          <w:sz w:val="28"/>
          <w:szCs w:val="28"/>
          <w:u w:val="single"/>
        </w:rPr>
        <w:t>Предназначение</w:t>
      </w:r>
      <w:r>
        <w:rPr>
          <w:sz w:val="28"/>
          <w:szCs w:val="28"/>
        </w:rPr>
        <w:t xml:space="preserve"> методики взаимообучения – научить чтению текстов с полной и выборочной информацией и обмену информацией.</w:t>
      </w:r>
    </w:p>
    <w:p>
      <w:pPr>
        <w:pStyle w:val="Normal"/>
        <w:ind w:right="1532" w:hanging="0"/>
        <w:jc w:val="both"/>
        <w:rPr/>
      </w:pPr>
      <w:r>
        <w:rPr>
          <w:sz w:val="28"/>
          <w:szCs w:val="28"/>
          <w:u w:val="single"/>
        </w:rPr>
        <w:t>Способ работы с текстами</w:t>
      </w:r>
      <w:r>
        <w:rPr>
          <w:sz w:val="28"/>
          <w:szCs w:val="28"/>
        </w:rPr>
        <w:t xml:space="preserve"> – пары сменного состава и групповая работа.</w:t>
      </w:r>
    </w:p>
    <w:p>
      <w:pPr>
        <w:pStyle w:val="Normal"/>
        <w:ind w:right="1532" w:hanging="0"/>
        <w:jc w:val="both"/>
        <w:rPr/>
      </w:pPr>
      <w:r>
        <w:rPr>
          <w:sz w:val="28"/>
          <w:szCs w:val="28"/>
          <w:u w:val="single"/>
        </w:rPr>
        <w:t xml:space="preserve">Описание раздаточного материала; </w:t>
      </w:r>
      <w:r>
        <w:rPr>
          <w:sz w:val="28"/>
          <w:szCs w:val="28"/>
        </w:rPr>
        <w:t>Текст о Красноярском крае реструктурирован и адаптирован для учащихся 5-7 классов. Материал состоит из 18 карточек по 6 предложений с доступной информацией для учащихся.</w:t>
      </w:r>
    </w:p>
    <w:p>
      <w:pPr>
        <w:pStyle w:val="Normal"/>
        <w:ind w:right="153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работы:</w:t>
      </w:r>
    </w:p>
    <w:p>
      <w:pPr>
        <w:pStyle w:val="Normal"/>
        <w:ind w:left="480" w:right="1532" w:hanging="2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группа делится на 3 подгруппы. Каждой подгруппе дается 6 карточек для взаимообучения. Работа в режиме взаимообучения проходит в парах сменного состава.</w:t>
      </w:r>
    </w:p>
    <w:p>
      <w:pPr>
        <w:pStyle w:val="Normal"/>
        <w:ind w:left="480" w:right="1532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:</w:t>
      </w:r>
    </w:p>
    <w:p>
      <w:pPr>
        <w:pStyle w:val="Normal"/>
        <w:numPr>
          <w:ilvl w:val="0"/>
          <w:numId w:val="7"/>
        </w:numPr>
        <w:ind w:left="840" w:right="153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А читает свою карточку с текстом ученику Б, они вместе исправляют ошибки. </w:t>
      </w:r>
    </w:p>
    <w:p>
      <w:pPr>
        <w:pStyle w:val="Normal"/>
        <w:numPr>
          <w:ilvl w:val="0"/>
          <w:numId w:val="7"/>
        </w:numPr>
        <w:ind w:left="840" w:right="153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 Б читает свой текст ученику А.</w:t>
      </w:r>
    </w:p>
    <w:p>
      <w:pPr>
        <w:pStyle w:val="Normal"/>
        <w:numPr>
          <w:ilvl w:val="0"/>
          <w:numId w:val="7"/>
        </w:numPr>
        <w:ind w:left="840" w:right="153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 А переводит свой текст напарнику. Ученик Б помогает ему.В процессе работы можно пользоваться словарем. Если есть необходимость, обращаются к учителю.</w:t>
      </w:r>
    </w:p>
    <w:p>
      <w:pPr>
        <w:pStyle w:val="Normal"/>
        <w:numPr>
          <w:ilvl w:val="0"/>
          <w:numId w:val="7"/>
        </w:numPr>
        <w:ind w:left="840" w:right="153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перевода текста ученики выполняют сопутствующие задания.</w:t>
      </w:r>
    </w:p>
    <w:p>
      <w:pPr>
        <w:pStyle w:val="Normal"/>
        <w:numPr>
          <w:ilvl w:val="0"/>
          <w:numId w:val="7"/>
        </w:numPr>
        <w:ind w:left="840" w:right="153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меняются карточками и переходят к другому напарнику.</w:t>
      </w:r>
    </w:p>
    <w:p>
      <w:pPr>
        <w:pStyle w:val="Normal"/>
        <w:numPr>
          <w:ilvl w:val="0"/>
          <w:numId w:val="7"/>
        </w:numPr>
        <w:ind w:left="840" w:right="153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 А работает с другим напарником по алгоритму 1-5, но уже с текстом ученика Б.</w:t>
      </w:r>
    </w:p>
    <w:p>
      <w:pPr>
        <w:pStyle w:val="Normal"/>
        <w:numPr>
          <w:ilvl w:val="0"/>
          <w:numId w:val="7"/>
        </w:numPr>
        <w:ind w:left="840" w:right="153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мена карточек и смены партнеров ученики данной группы осваивают все 6 карточек.</w:t>
      </w:r>
    </w:p>
    <w:p>
      <w:pPr>
        <w:pStyle w:val="Normal"/>
        <w:ind w:right="1532" w:hanging="0"/>
        <w:jc w:val="both"/>
        <w:rPr/>
      </w:pPr>
      <w:r>
        <w:rPr>
          <w:sz w:val="28"/>
          <w:szCs w:val="28"/>
        </w:rPr>
        <w:t>Второй этап: Ученики из разных групп объединяются в группы по 3 человека, представляя все тексты темы. Работа идет в режиме взаимопередачи информации. Эти новые группы называются «Группами экспертов».</w:t>
      </w:r>
    </w:p>
    <w:p>
      <w:pPr>
        <w:pStyle w:val="Normal"/>
        <w:ind w:right="1532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:</w:t>
      </w:r>
    </w:p>
    <w:p>
      <w:pPr>
        <w:pStyle w:val="Normal"/>
        <w:numPr>
          <w:ilvl w:val="0"/>
          <w:numId w:val="5"/>
        </w:numPr>
        <w:ind w:left="720" w:right="153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лушать представителя группы текстов 1-6, записать необходимую информацию. Работа идет на иностранном языке.</w:t>
      </w:r>
    </w:p>
    <w:p>
      <w:pPr>
        <w:pStyle w:val="Normal"/>
        <w:numPr>
          <w:ilvl w:val="0"/>
          <w:numId w:val="5"/>
        </w:numPr>
        <w:ind w:left="720" w:right="153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ивается представитель группы текстов 7-12, затем текстов 13-18. </w:t>
      </w:r>
    </w:p>
    <w:p>
      <w:pPr>
        <w:pStyle w:val="Normal"/>
        <w:ind w:right="1532" w:hanging="0"/>
        <w:jc w:val="both"/>
        <w:rPr/>
      </w:pPr>
      <w:r>
        <w:rPr>
          <w:sz w:val="28"/>
          <w:szCs w:val="28"/>
          <w:u w:val="single"/>
        </w:rPr>
        <w:t xml:space="preserve">Заключительный этап: </w:t>
      </w:r>
      <w:r>
        <w:rPr>
          <w:sz w:val="28"/>
          <w:szCs w:val="28"/>
        </w:rPr>
        <w:t xml:space="preserve">Выход на проектную работу, цель которой – уметь представить Красноярский край в презентациях, наглядности и монологической речи.  </w:t>
      </w:r>
    </w:p>
    <w:p>
      <w:pPr>
        <w:pStyle w:val="Normal"/>
        <w:ind w:right="15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53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532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3.ИКТ</w:t>
      </w:r>
    </w:p>
    <w:p>
      <w:pPr>
        <w:pStyle w:val="Normal"/>
        <w:ind w:right="15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КТ это применение электронных средств из различных  источников ЦОР : электронных энциклопедий, Интернета, мультимедийных обучающих программ, БНП, форумов, методических сайтов учителей,  электронных  писем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дачи ЦОР: 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дачи в связи с разговорной темой уро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ексики уро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зовых грамматических умений учени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тор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тбор в  БНП необходимых материалов с группировкой по этапам усвоения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ерии уроков по тем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машнего задания, исходя из использования ЦО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соответствующих результат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рока коррекции по результата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14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Активизация  лексического  и  грамматического  материала  по  тем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 навыков   диалогической  (монологической)  реч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пособ  работы  на  уроке</w:t>
      </w:r>
      <w:r>
        <w:rPr>
          <w:sz w:val="28"/>
          <w:szCs w:val="28"/>
        </w:rPr>
        <w:t>:   индивидуально,  в  парах,  в  малых  групп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исание  раздаточного  материала</w:t>
      </w:r>
      <w:r>
        <w:rPr>
          <w:sz w:val="28"/>
          <w:szCs w:val="28"/>
        </w:rPr>
        <w:t>:    карточки  с  текстами  диалогов,  песен.       Тексты  набраны  текстом  крупным  шрифтом,  разрезаны  на  отдельные  фраз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 работы  на  урок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й  паре  даётся  по  одному  разрезанному  тексту.  Оба  партнёра   по  очереди  знакомятся  со  словами  и  фразами и  восстанавливают  диалог,  песню.  Затем  отчитывают  и  предъявляют  учителю.  Если  ученики  закончили  работу,   они  идут  помогать  своим  одноклассникам.  Учащиеся  могут  переходить  от  парты  к  парте,  знакомясь  с  диалогами  други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 работе  с  рассыпанным  рассказом,  манипуляцией  отдельными  словами  текста,  развиваются  мыслительные  способности  учащихся,  закрепляется  представление  о  структуре  английского  предложения,  автоматизируются  навыки  чтения  и  аудирования,  а  также  социальные  умения   (работа  в  группах) </w:t>
      </w:r>
      <w:r>
        <w:rPr>
          <w:sz w:val="28"/>
          <w:szCs w:val="28"/>
          <w:u w:val="single"/>
        </w:rPr>
        <w:t>Роль  учите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организатор,  консультант.  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03:00Z</dcterms:created>
  <dc:creator>Лариса</dc:creator>
  <dc:description/>
  <cp:keywords/>
  <dc:language>en-US</dc:language>
  <cp:lastModifiedBy>user</cp:lastModifiedBy>
  <dcterms:modified xsi:type="dcterms:W3CDTF">2010-08-06T11:53:00Z</dcterms:modified>
  <cp:revision>7</cp:revision>
  <dc:subject/>
  <dc:title/>
</cp:coreProperties>
</file>