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здание персонального сайта учителя и использование его возможностей для повышения качества образования.</w:t>
      </w:r>
    </w:p>
    <w:p>
      <w:pPr>
        <w:pStyle w:val="Normal"/>
        <w:jc w:val="right"/>
        <w:rPr>
          <w:b/>
          <w:b/>
          <w:sz w:val="28"/>
          <w:szCs w:val="28"/>
        </w:rPr>
      </w:pPr>
      <w:r>
        <w:rPr>
          <w:b/>
          <w:sz w:val="28"/>
          <w:szCs w:val="28"/>
        </w:rPr>
      </w:r>
    </w:p>
    <w:p>
      <w:pPr>
        <w:pStyle w:val="Normal"/>
        <w:jc w:val="right"/>
        <w:rPr>
          <w:i/>
          <w:i/>
        </w:rPr>
      </w:pPr>
      <w:r>
        <w:rPr>
          <w:i/>
        </w:rPr>
      </w:r>
    </w:p>
    <w:p>
      <w:pPr>
        <w:pStyle w:val="Normal"/>
        <w:jc w:val="both"/>
        <w:rPr/>
      </w:pPr>
      <w:r>
        <w:rPr/>
        <w:t xml:space="preserve">   </w:t>
      </w:r>
      <w:r>
        <w:rPr/>
        <w:t xml:space="preserve">В настоящее время возрастают требования к школе и педагогам. Родители учащихся хотят, чтобы образование было более качественным. Одним из ресурсов повышения эффективности и качества образования является ИКТ компетентность. Педагоги района уже достаточно уверенно используют в своей работе готовые ресурсы, различные программы на дисках, презентации, материалы различных сайтов, </w:t>
      </w:r>
      <w:r>
        <w:rPr>
          <w:lang w:val="en-US"/>
        </w:rPr>
        <w:t>on</w:t>
      </w:r>
      <w:r>
        <w:rPr/>
        <w:t>-</w:t>
      </w:r>
      <w:r>
        <w:rPr>
          <w:lang w:val="en-US"/>
        </w:rPr>
        <w:t>line</w:t>
      </w:r>
      <w:r>
        <w:rPr/>
        <w:t xml:space="preserve"> тесты и т.д. Однако педагог – это всегда человек творческий, активный, ищущий новые пути достижения качества усвоения преподаваемого им предмета. Некоторые педагоги в нашем районе пытаются создавать свои электронные пособия. Вы сегодня уже слышали об учебнике по литературе Красноярского края, созданной группой под  руководством Грицив Л.В. Прекрасное пособие! Я бы хотела остановиться на возможностях персонального сайта учителя. Поднимите, пожалуйста, руку у кого есть своя собственная страничка в Интернете. </w:t>
      </w:r>
      <w:r>
        <w:rPr>
          <w:i/>
        </w:rPr>
        <w:t>(Реакция педагогов и ответная реплика)</w:t>
      </w:r>
      <w:r>
        <w:rPr/>
        <w:t xml:space="preserve"> Мы с Ириной Андреевной попытаемся вам рассказать, как и зачем  ее создавать.</w:t>
      </w:r>
    </w:p>
    <w:p>
      <w:pPr>
        <w:pStyle w:val="Normal"/>
        <w:jc w:val="both"/>
        <w:rPr/>
      </w:pPr>
      <w:r>
        <w:rPr/>
        <w:t xml:space="preserve">   </w:t>
      </w:r>
      <w:r>
        <w:rPr/>
        <w:t xml:space="preserve">До февраля этого года я ничего не знала о процессе работы над </w:t>
      </w:r>
      <w:r>
        <w:rPr>
          <w:lang w:val="en-US"/>
        </w:rPr>
        <w:t>WEB</w:t>
      </w:r>
      <w:r>
        <w:rPr/>
        <w:t xml:space="preserve"> страницей, а лишь посещала в Интернете сайты других педагогов или различных учреждений. Одним из условий участия в муниципальном конкурсе «Лучший учитель – предметник» было создание своей страницы в Интернете. Педагоги нашей школы, кто также как и я «воспылали» желанием участвовать в данном конкурсе, попытались выяснить цель ее создания и какие материалы на странице должны бать представлении. Не получив никаких разъяснений, сами приступили к ее созданию. Представьте себе, что вам сказали, что со следующего месяца вы будете в школе вести английский язык. Ваше состояние в момент получения данного сообщения – это наш случай. С чего начать? С самого простого. Освоить хотя бы алфавит. Поговорив с людьми, отвечающими за поддержку и продвижение школьного сайта,  я приступила к работе. Адрес моей страницы в Интернете </w:t>
      </w:r>
      <w:r>
        <w:rPr>
          <w:color w:val="0000FF"/>
          <w:u w:val="single"/>
          <w:lang w:val="en-US"/>
        </w:rPr>
        <w:t>larisa</w:t>
      </w:r>
      <w:r>
        <w:rPr>
          <w:color w:val="0000FF"/>
          <w:u w:val="single"/>
        </w:rPr>
        <w:t>-</w:t>
      </w:r>
      <w:r>
        <w:rPr>
          <w:color w:val="0000FF"/>
          <w:u w:val="single"/>
          <w:lang w:val="en-US"/>
        </w:rPr>
        <w:t>shiryai</w:t>
      </w:r>
      <w:r>
        <w:rPr>
          <w:color w:val="0000FF"/>
          <w:u w:val="single"/>
        </w:rPr>
        <w:t>.</w:t>
      </w:r>
      <w:r>
        <w:rPr>
          <w:color w:val="0000FF"/>
          <w:u w:val="single"/>
          <w:lang w:val="en-US"/>
        </w:rPr>
        <w:t>narod</w:t>
      </w:r>
      <w:r>
        <w:rPr>
          <w:color w:val="0000FF"/>
          <w:u w:val="single"/>
        </w:rPr>
        <w:t>2.</w:t>
      </w:r>
      <w:r>
        <w:rPr>
          <w:color w:val="0000FF"/>
          <w:u w:val="single"/>
          <w:lang w:val="en-US"/>
        </w:rPr>
        <w:t>ru</w:t>
      </w:r>
      <w:r>
        <w:rPr/>
        <w:t>. Это мои первые шаги в этом направлении, многому еще предстоит научиться, поэтому страница очень часто меняется, придумываю и пробую что-то новое, что-то получается, что-то нет. Буду рада услышать Ваши подсказки, советы, пожелания. Главное в этом деле ЖЕЛАНИЕ научиться.</w:t>
      </w:r>
    </w:p>
    <w:p>
      <w:pPr>
        <w:pStyle w:val="Normal"/>
        <w:jc w:val="both"/>
        <w:rPr/>
      </w:pPr>
      <w:r>
        <w:rPr/>
        <w:t xml:space="preserve">   </w:t>
      </w:r>
      <w:r>
        <w:rPr/>
        <w:t xml:space="preserve">Существуют разные программы для создания </w:t>
      </w:r>
      <w:r>
        <w:rPr>
          <w:lang w:val="en-US"/>
        </w:rPr>
        <w:t>WEB</w:t>
      </w:r>
      <w:r>
        <w:rPr/>
        <w:t xml:space="preserve">-страницы. Например, </w:t>
      </w:r>
      <w:r>
        <w:rPr>
          <w:lang w:val="en-US"/>
        </w:rPr>
        <w:t>Front</w:t>
      </w:r>
      <w:r>
        <w:rPr/>
        <w:t xml:space="preserve"> </w:t>
      </w:r>
      <w:r>
        <w:rPr>
          <w:lang w:val="en-US"/>
        </w:rPr>
        <w:t>page</w:t>
      </w:r>
      <w:r>
        <w:rPr/>
        <w:t xml:space="preserve"> – профессиональный веб-редактор. Однако, у него есть проблемы взаимодействия с другими браузерами, кроме </w:t>
      </w:r>
      <w:r>
        <w:rPr>
          <w:lang w:val="en-US"/>
        </w:rPr>
        <w:t>Internet</w:t>
      </w:r>
      <w:r>
        <w:rPr/>
        <w:t xml:space="preserve"> </w:t>
      </w:r>
      <w:r>
        <w:rPr>
          <w:lang w:val="en-US"/>
        </w:rPr>
        <w:t>Explore</w:t>
      </w:r>
      <w:r>
        <w:rPr/>
        <w:t xml:space="preserve">. Есть мощный инструмент </w:t>
      </w:r>
      <w:r>
        <w:rPr>
          <w:lang w:val="en-US"/>
        </w:rPr>
        <w:t>Macromedia</w:t>
      </w:r>
      <w:r>
        <w:rPr/>
        <w:t xml:space="preserve"> </w:t>
      </w:r>
      <w:r>
        <w:rPr>
          <w:lang w:val="en-US"/>
        </w:rPr>
        <w:t>Dreamweaver</w:t>
      </w:r>
      <w:r>
        <w:rPr/>
        <w:t xml:space="preserve">, но он довольно сложный. Мне посоветовали воспользоваться простым инструментом на бесплатном сайте </w:t>
      </w:r>
      <w:r>
        <w:rPr>
          <w:color w:val="0000FF"/>
          <w:lang w:val="en-US"/>
        </w:rPr>
        <w:t>narod</w:t>
      </w:r>
      <w:r>
        <w:rPr>
          <w:color w:val="0000FF"/>
        </w:rPr>
        <w:t>.</w:t>
      </w:r>
      <w:r>
        <w:rPr>
          <w:color w:val="0000FF"/>
          <w:lang w:val="en-US"/>
        </w:rPr>
        <w:t>ru</w:t>
      </w:r>
      <w:r>
        <w:rPr/>
        <w:t>. Кроме того, на нем есть шаблоны, которыми легко научиться пользоваться самостоятельно. Вы помните, для чего я приступила к созданию своей страницы в Интернете, поэтому первые размещенные на ней материалы соответствовали разделом конкурсной аналитической справки. То есть, я использовала страницу для привлечения внимания к себе, своей педагогической деятельности, моим достижениям. Это может быть одной из целей создания сайта. Но сегодня нас интересует персональная страница учителя как инструмент повышения качества обучения и ее целью становиться предоставление информации для других по интересующей вас теме. Вы можете использовать страницу для обмена опытом работы со своими коллегами, выставлять на ней свои материалы, исследовательские работы ваших учеников, их презентации, проекты и т.д. Вы можете располагать на странице материал для родителей: стандарт, список рекомендованных к использованию в школе учебников, критерии оценки, требования к ведению и проверке тетрадей, советы родителям, тем самым, мотивируя родителей на внешнюю оценку вашей работы. Вы можете размещать здесь материалы для учащихся: рекомендации по подготовке к итоговой аттестации и домашних заданий, справочные материалы, рекомендуемую литературу и т.д. Можно создать страничку классного руководителя, где разместить список класса, фото, список поручений и даже приглашения родителям на родительские собрания и информацию для тех, кто по какой – либо причине отсутствовал на собрании. Я говорю сейчас о возможностях, которые за столь короткий период работы над своим сайтом я еще не смогла реализовать. Но какую бы вы не ставили цель, очень важно помнить, что вы должны быть увлечены той темой, которую будете представлять на своем сайте, Чтобы вашу страницу посещали нужно регулярно ее обновлять, удалять старое, добавлять актуальное, иначе зачем? Создание сайта и его поддержка – это довольно длительный, кропотливый и трудный процесс. Но сколько удовольствия вам доставляет этот процесс, если у вас что-то получается, если ваши ученики заинтересовались вашей страницей и тоже хотят поучаствовать в работе над ней. Среди моих учеников есть учащиеся 6 класс, кто тоже пытался создавать свои страницы. Мы с ними обсуждаем наши находки, делимся опытом. Все это повышает авторитет педагога в глазах родителей и учеников. Педагог идет в ногу со временем, повышает свою ИКТ компетентность, переносит полученные знания в плоскость своего предмета, тем самым, повышая качество его преподавания. Замечательно, если у вас есть гостевая страница, где посетители могу оставлять свои отзывы о вашей странице  и советы вам.</w:t>
      </w:r>
    </w:p>
    <w:p>
      <w:pPr>
        <w:pStyle w:val="Normal"/>
        <w:jc w:val="both"/>
        <w:rPr/>
      </w:pPr>
      <w:r>
        <w:rPr/>
        <w:t xml:space="preserve">   </w:t>
      </w:r>
      <w:r>
        <w:rPr/>
        <w:t xml:space="preserve">Итак, взвесив все за и протии, если вы все же решили создать свой сайт, то лучше начинать это делать от простого к сложному. Начните с выбора шаблона, цвета, составления перечня элементов, которые вы хотите разместить на воем сайте, а потом уже заполняйте и обновляйте страницы. Разместите вашу страницу на каком-либо из бесплатных хостингов. Пусть он предоставляет меньше возможностей, чем платные, но научившись хорошо работать с простой программой вы легко сможете перейти к более сложной, без лишних финансовых затрат. На вашей странице могут быть размещены: текст, графические изображения, анимационные изображения, аудио и видео, таблицы. Но не стоит размещать все и много. Надо думать о содержательной значимости вашей информации, удобном чтении и оформлении. Важная информация должна располагаться в верхнем левом углу. Многие наиболее удачные странички содержат только текст и изображения. Кроме того, на </w:t>
      </w:r>
      <w:r>
        <w:rPr>
          <w:lang w:val="en-US"/>
        </w:rPr>
        <w:t>narod</w:t>
      </w:r>
      <w:r>
        <w:rPr/>
        <w:t>.</w:t>
      </w:r>
      <w:r>
        <w:rPr>
          <w:lang w:val="en-US"/>
        </w:rPr>
        <w:t>ru</w:t>
      </w:r>
      <w:r>
        <w:rPr/>
        <w:t xml:space="preserve"> вы можете разместить на одной странице не более 5 МБ информации. Если ваш документ значительно больше, вам придется размещать его на других серверах, на которые вы сделаете ссылки на своей странице. Помните также, что чем больше объем файла, тем больше необходимо времени для его просмотра, особенно если у вас медленное соединение с Интернетом. Вам понадобятся: текстовый редактор (</w:t>
      </w:r>
      <w:r>
        <w:rPr>
          <w:lang w:val="en-US"/>
        </w:rPr>
        <w:t>WORD</w:t>
      </w:r>
      <w:r>
        <w:rPr/>
        <w:t>), графический редактор(</w:t>
      </w:r>
      <w:r>
        <w:rPr>
          <w:lang w:val="en-US"/>
        </w:rPr>
        <w:t>PAINT</w:t>
      </w:r>
      <w:r>
        <w:rPr/>
        <w:t xml:space="preserve">), запас иллюстраций (которые можно найти в Интернете), программы для создания и работы с видео и аудио. На моих страничках вы видите, что я умею размещать текст, таблицы, иллюстрации, фото, анимации, делать ссылки на другие сайты. Я также могу легко менять дизайн моей странице, остальному предстоит научиться. Есть также мысль создать страницу нашего методического центра учителей иностранных языков с полезной и своевременной информацией для педагогов центра. После создания своего сайта вам необходимо зарегистрировать его на одном из поисковиков (например </w:t>
      </w:r>
      <w:r>
        <w:rPr>
          <w:lang w:val="en-US"/>
        </w:rPr>
        <w:t>Rambler</w:t>
      </w:r>
      <w:r>
        <w:rPr/>
        <w:t>.</w:t>
      </w:r>
      <w:r>
        <w:rPr>
          <w:lang w:val="en-US"/>
        </w:rPr>
        <w:t>ru</w:t>
      </w:r>
      <w:r>
        <w:rPr/>
        <w:t xml:space="preserve"> или </w:t>
      </w:r>
      <w:r>
        <w:rPr>
          <w:lang w:val="en-US"/>
        </w:rPr>
        <w:t>Yandex</w:t>
      </w:r>
      <w:r>
        <w:rPr/>
        <w:t>.</w:t>
      </w:r>
      <w:r>
        <w:rPr>
          <w:lang w:val="en-US"/>
        </w:rPr>
        <w:t>ru</w:t>
      </w:r>
      <w:r>
        <w:rPr/>
        <w:t xml:space="preserve">) так как более 60% посетителей приходят на вашу страницу именно через поисковики. Процесс регистрации занимает один месяц. Если вам захотелось создать свой персональный сайт, то на моей главной страничке есть ссылка на сайт, где вы можете скачать видео о шагах по созданию своей  </w:t>
      </w:r>
      <w:r>
        <w:rPr>
          <w:lang w:val="en-US"/>
        </w:rPr>
        <w:t>WEB</w:t>
      </w:r>
      <w:r>
        <w:rPr/>
        <w:t>-страницы. С какими проблемами вам придется столкнуться:</w:t>
      </w:r>
    </w:p>
    <w:p>
      <w:pPr>
        <w:pStyle w:val="Normal"/>
        <w:numPr>
          <w:ilvl w:val="0"/>
          <w:numId w:val="1"/>
        </w:numPr>
        <w:jc w:val="both"/>
        <w:rPr/>
      </w:pPr>
      <w:r>
        <w:rPr/>
        <w:t>временные затраты</w:t>
      </w:r>
    </w:p>
    <w:p>
      <w:pPr>
        <w:pStyle w:val="Normal"/>
        <w:numPr>
          <w:ilvl w:val="0"/>
          <w:numId w:val="1"/>
        </w:numPr>
        <w:jc w:val="both"/>
        <w:rPr/>
      </w:pPr>
      <w:r>
        <w:rPr/>
        <w:t>скорость соединения с Интернетом (я могу работать только из дома, так как скорость в школе очень низкая)</w:t>
      </w:r>
    </w:p>
    <w:p>
      <w:pPr>
        <w:pStyle w:val="Normal"/>
        <w:numPr>
          <w:ilvl w:val="0"/>
          <w:numId w:val="1"/>
        </w:numPr>
        <w:jc w:val="both"/>
        <w:rPr/>
      </w:pPr>
      <w:r>
        <w:rPr/>
        <w:t>финансовые возможности учителя (для продвижения своего сайта или использование платного хостинга с широким спектром возможностей).</w:t>
      </w:r>
    </w:p>
    <w:p>
      <w:pPr>
        <w:pStyle w:val="Normal"/>
        <w:jc w:val="both"/>
        <w:rPr/>
      </w:pPr>
      <w:r>
        <w:rPr/>
        <w:t xml:space="preserve">Однако, если все это вас не пугает, буду рада зайти на вашу страничку! До встречи в Интернете! </w:t>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t>Исп. Ширяй Л.М. ( т.90821120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7:00Z</dcterms:created>
  <dc:creator>user</dc:creator>
  <dc:description/>
  <cp:keywords/>
  <dc:language>en-US</dc:language>
  <cp:lastModifiedBy>user</cp:lastModifiedBy>
  <dcterms:modified xsi:type="dcterms:W3CDTF">2010-05-18T13:16:00Z</dcterms:modified>
  <cp:revision>1</cp:revision>
  <dc:subject/>
  <dc:title>Создание персонального сайта учителя и использование его возможностей для повышения качества образования</dc:title>
</cp:coreProperties>
</file>